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3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708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утверждении Рекомендаций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sz w:val="28"/>
        </w:rPr>
        <w:t xml:space="preserve">по проекту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sz w:val="28"/>
        </w:rPr>
      </w:pPr>
      <w:r>
        <w:rPr>
          <w:sz w:val="28"/>
        </w:rPr>
        <w:t xml:space="preserve">решения Собрания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sz w:val="28"/>
        </w:rPr>
      </w:pPr>
      <w:r>
        <w:rPr>
          <w:sz w:val="28"/>
        </w:rPr>
        <w:t xml:space="preserve">Еткульского муниципального района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sz w:val="28"/>
        </w:rPr>
      </w:pPr>
      <w:r>
        <w:rPr>
          <w:sz w:val="28"/>
        </w:rPr>
        <w:t xml:space="preserve">«Об 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sz w:val="28"/>
        </w:rPr>
        <w:t>муниципального района за 2024 год»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Рекомендации публичных слушаний </w:t>
      </w:r>
      <w:r>
        <w:rPr>
          <w:sz w:val="28"/>
        </w:rPr>
        <w:t>по проекту решения Собрания депутатов Еткульского муниципального района «Об исполнении бюджета Еткульского муниципального района за 2024 год»</w:t>
      </w:r>
      <w:r>
        <w:rPr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и указанные рекомендации в администрацию Еткульского муниципального района, в администрации и Советы депутатов сельских поселений, в Контрольно-счетную палату Еткуль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5 г. № 7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92573205"/>
      <w:r>
        <w:rPr>
          <w:sz w:val="28"/>
        </w:rPr>
        <w:t>по проекту решения Собрания депутатов Еткульского муниципального района «Об исполнении бюджета Еткульского муниципального района за 2024 год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убличных слушаний предлагается отметить следующие итоги исполнения районного бюджета за 2024 г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</w:rPr>
        <w:t>Общее поступление доходов в бюджет района за 2024 год составляет 2044,6 млн. рублей, в том числе собственные доходы 741,3 млн. рублей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безвозмездные поступления – 1303,3 млн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о собственным дохода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налоговым и неналоговым) местный бюджет Еткульского муниципального района </w:t>
      </w:r>
      <w:r>
        <w:rPr>
          <w:sz w:val="28"/>
        </w:rPr>
        <w:t xml:space="preserve">исполнен на 128,9 % (первоначально утверждённый план 575,3 млн. рублей).  </w:t>
      </w:r>
    </w:p>
    <w:p>
      <w:pPr>
        <w:pStyle w:val="Normal"/>
        <w:ind w:firstLine="709"/>
        <w:jc w:val="both"/>
        <w:rPr/>
      </w:pPr>
      <w:r>
        <w:rPr>
          <w:sz w:val="28"/>
        </w:rPr>
        <w:t>В общей сумме собственных доходов налоговые платежи составляют 92,2%, неналоговые – 7,8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налогу на добычу полезных ископаемых выполнение составило – 156,8%, по налогу, взимаемому в связи с применением упрощенной системы налогообложения – 130,2%, по налогу на доходы физических лиц – 119,6%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В структуре собственных доходов за 2024 год наибольший удельный вес составляют следующие виды доходов: налог на доходы физических лиц -                                                               66,0 %; налог на добычу полезных ископаемых – 11,7 %; налог, взимаемый в связи с упрощенной системой налогообложения – 9,7 %; акцизы – 3,6 %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Безвозмездные поступления в районный бюджет в 2024 году составили 1303,3 млн. рублей (при первоначально утверждённом плане 1127,0 млн. рублей - увеличение на 176,3 млн. рублей)</w:t>
      </w:r>
      <w:r>
        <w:rPr>
          <w:color w:val="FF0000"/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) </w:t>
      </w:r>
      <w:r>
        <w:rPr>
          <w:bCs/>
          <w:sz w:val="28"/>
          <w:szCs w:val="28"/>
        </w:rPr>
        <w:t>Расход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районного бюджета за 2024 год составила 2025,7 млн. рублей при утвержденном плане 2164,4 млн. рублей – 93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йонного бюджета расходы социального характера составили 1495,6 млн. рублей с удельным весом 73,8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ходы на образование составили - 921,3 млн. рублей (45,5 % от общей суммы расходов), на социальную политику – 280,6 млн. рублей (13,9 %), на национальную экономику – 195,1 млн. рублей (9,6 %) (в том числе на ремонт и содержание дорог – 176,2 млн. рублей), на культуру – 174,6  млн. рублей (8,6 %), на физкультуру и спорт – 118,5 млн. рублей (5,8 %),  межбюджетные трансферты в поселения – 117,7 млн. рублей (5,9 %), на аппарат управления – 112,9 млн. рублей (5,6%),  на жилищно-коммунальное хозяйство – 86,3 млн. рублей (4,3 %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направлено в 2024 году из средств местного бюджета 1990,5 млн. рублей при первоначально утвержденном плане 1689,1 млн. рублей – 117,8 %. В целом охват расходов бюджета района муниципальными программами за 2024 год составил   98,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тчёт об исполнении районного бюджета за 2024 год и принять решение в соответствии с правовыми актами Еткульского муниципального района. 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Еткуль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ивизировать работу по реализации мероприятий, направленных на укрепление доходной базы, в том числе за счет использования резервов увеличения доходов, а также принять меры по повышению эффективности управления дебиторской задолженностью по дохода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 </w:t>
      </w:r>
      <w:r>
        <w:rPr>
          <w:bCs/>
          <w:sz w:val="28"/>
          <w:szCs w:val="28"/>
        </w:rPr>
        <w:t xml:space="preserve">принять меры по повышению </w:t>
      </w:r>
      <w:r>
        <w:rPr>
          <w:sz w:val="28"/>
          <w:szCs w:val="28"/>
        </w:rPr>
        <w:t>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я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и распоряжения имуществом, находящимся в муниципальной собственности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своевременное и качественное исполнение муниципальных программ, а также достижение установленных показателей эффективности реализации программ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должить работу с областными органами государственной власти по привлечению в бюджет района межбюджетных трансфертов из областного бюджета для дополнительного финансирования приоритетных направлений социально – экономического развития Еткульского муниципального района, в том числе на выполнение региональных проектов, реализуемых в рамках национальных проектов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местного бюджета повысить уровень собираемости администрируемых доходов в местный бюджет, а также продолжить работу по привлечению резервов увеличения поступлений указанных доходов, в том числе за счет сокращения имеющейся задолженности по администрируемым неналоговым доходам и принятия своевременных мер по ее взысканию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Главным распорядителям средств местного бюджета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sz w:val="28"/>
          <w:szCs w:val="28"/>
        </w:rPr>
        <w:t>1) обеспечить целевое и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выполнением муниципальными учреждениями муниципальных заданий на оказание муниципальных услуг (выполнение работ), в том числе за достижением установленных в них показателей, а также повышением качества оказываемых указанными учреждениям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в полном объеме освоение межбюджетных трансфертов, получаемых из бюджетов други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нять меры, направленные на минимизацию случаев уплаты штрафов и судебных расходов. 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уководителям организаций, индивидуальным предпринимателям и физическим лицам, являющимися налогоплательщиками на территории Еткульского муниципального района, обеспечить своевременное и полное перечисление налогов, сборов и страховых платежей в бюджет бюджетной системы Российской Федерации, в том числе в бюджет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убликовать настоящие рекомендации в средствах массовой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6:00Z</dcterms:created>
  <dc:creator>User</dc:creator>
  <dc:description/>
  <cp:keywords/>
  <dc:language>en-US</dc:language>
  <cp:lastModifiedBy>Ирина Павлушова</cp:lastModifiedBy>
  <cp:lastPrinted>2024-03-29T08:23:00Z</cp:lastPrinted>
  <dcterms:modified xsi:type="dcterms:W3CDTF">2025-03-27T03:06:00Z</dcterms:modified>
  <cp:revision>2</cp:revision>
  <dc:subject/>
  <dc:title> </dc:title>
</cp:coreProperties>
</file>